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автор)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Отчет о практической работе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790"/>
      </w:tblGrid>
      <w:tr>
        <w:trPr/>
        <w:tc>
          <w:tcPr>
            <w:tcW w:w="80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Решение экспериментальных задач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название)</w:t>
            </w:r>
          </w:p>
        </w:tc>
        <w:tc>
          <w:tcPr>
            <w:tcW w:w="17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дата)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  <w:t>Цель эксперимента: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both"/>
        <w:rPr/>
      </w:pPr>
      <w:r>
        <w:rPr/>
        <w:t>Оборудование и реактивы: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  <w:t>Гипотеза: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Кислоты и основания можно различить по их способности изменять окраску _______________. Соли такой способностью _____ обладают. Доказательством того, что обнаружены кислота и основание может служить реакция ________________.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/>
        <w:t>Ход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465"/>
        <w:gridCol w:w="2880"/>
        <w:gridCol w:w="252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№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пробир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Внешний в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Добавили 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Вывод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Цвет 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В пробирке находится ________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Цвет 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В пробирке находится ________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Цвет 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В пробирке находится ________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Кислота и основание могут вступать друг с другом в реакцию нейтрализации. Сначала в пробирку налили _______, добавили _______________ (окрасился в _____________ цвет). Затем в эту же пробирку по каплям добавили ______________. Цвет изменился и стал __________________. Значит вещества превратились в соль и воду. Произошла реакция __________________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/>
        <w:t>Уравнения реакций: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1:53:00Z</dcterms:created>
  <dc:creator>korsakn</dc:creator>
  <dc:description/>
  <cp:keywords/>
  <dc:language>en-US</dc:language>
  <cp:lastModifiedBy>1</cp:lastModifiedBy>
  <dcterms:modified xsi:type="dcterms:W3CDTF">2008-08-28T21:53:00Z</dcterms:modified>
  <cp:revision>2</cp:revision>
  <dc:subject/>
  <dc:title>Отчет о практической работе</dc:title>
</cp:coreProperties>
</file>