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га, Днепр, Черное море, Тихий океан, море, Байкал, Иссык-Куль, Нил, Индийский океан, река, Азовское море, океан, озеро, Мичиган, Ангара, Карибское море, Средиземное море, Гусь, Плещеево озе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28:00Z</dcterms:created>
  <dc:creator>Пользователь</dc:creator>
  <dc:description/>
  <dc:language>en-US</dc:language>
  <cp:lastModifiedBy>Пользователь</cp:lastModifiedBy>
  <dcterms:modified xsi:type="dcterms:W3CDTF">2006-10-30T12:29:00Z</dcterms:modified>
  <cp:revision>1</cp:revision>
  <dc:subject/>
  <dc:title>Волга, Днепр, Черное море, Тихий океан, море, Байкал, Иссык-Куль, Нил, Индийский океан, река, Азовское море, океан, озеро, Мич</dc:title>
</cp:coreProperties>
</file>