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32"/>
        </w:rPr>
        <w:t xml:space="preserve">При работе за компьютером необходимо помнить: </w:t>
      </w:r>
      <w:r>
        <w:rPr>
          <w:rFonts w:cs="Arial" w:ascii="Arial" w:hAnsi="Arial"/>
          <w:b/>
          <w:bCs/>
          <w:sz w:val="32"/>
        </w:rPr>
        <w:t>к каждому рабочему мсету подведено опасное для жизни напряжение</w:t>
      </w:r>
      <w:r>
        <w:rPr>
          <w:sz w:val="32"/>
        </w:rPr>
        <w:t>. Поэтому во время работы надо быть предельно внимательным. Во избежание несчастного случая, поражения электрическим током, поломки оборудования рекомендуется выполнять следующие правв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Входите в компьютерный клас спокойно, не торопясь не толкаясь не задевая мебель и оборудование и только с разрешения преподава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включайте и не выключайте компьютеры без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Не трогайте питающие рповода и разъемы соединительных кабел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прикасайтесь к экрану и тыльной стороне мони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Не размещайте на рабочем месте посторонние предме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Работайте на клавиатуре чистыми,  сууухими руками; легко нажимайте на клавиши не допуская резких ударов и  не  задерживая  их  в  нажатом  поло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Не вставайте со своих мест  когда в кабинет входят посет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Никогда не пытайтесь самостоятельно устрастранять  неисправности  в  работе  аппаратуры;  при  неполадках и сбоях в работе комьютера немедленно прекратите работу и сообщите об  этом преподавателю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31:00Z</dcterms:created>
  <dc:creator>Пользователь</dc:creator>
  <dc:description/>
  <dc:language>en-US</dc:language>
  <cp:lastModifiedBy>Пользователь</cp:lastModifiedBy>
  <dcterms:modified xsi:type="dcterms:W3CDTF">2004-01-17T06:41:00Z</dcterms:modified>
  <cp:revision>1</cp:revision>
  <dc:subject/>
  <dc:title>При работе за компьютером необходимо помнить: к каждому рабочему мсету подведено опасное для жизни напряжение</dc:title>
</cp:coreProperties>
</file>