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firstLine="567"/>
        <w:rPr/>
      </w:pPr>
      <w:r>
        <w:rPr/>
        <w:t>И, пока Мышь говорила, Алиса все никак не могла понять, какое это имеет отношение к мышиному хвосту. Поэтому история, которую рассказала Мышь, выглядела в ее воображении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-ц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мы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: Вот 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 дели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, мы п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 с 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 в суд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я теб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с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и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ви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з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 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след-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арь,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дут.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сл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ие.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-цар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от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ует.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47:00Z</dcterms:created>
  <dc:creator>ЛЛ</dc:creator>
  <dc:description/>
  <dc:language>en-US</dc:language>
  <cp:lastModifiedBy>Пользователь</cp:lastModifiedBy>
  <dcterms:modified xsi:type="dcterms:W3CDTF">2007-03-23T17:47:00Z</dcterms:modified>
  <cp:revision>2</cp:revision>
  <dc:subject/>
  <dc:title>И, пока Мышь говорила, Алиса все никак не могла понять, какое это имеет отношение к мышиному хвосту</dc:title>
</cp:coreProperties>
</file>