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18110</wp:posOffset>
                </wp:positionV>
                <wp:extent cx="904875" cy="676275"/>
                <wp:effectExtent l="5715" t="5715" r="81280" b="81280"/>
                <wp:wrapNone/>
                <wp:docPr id="1" name="chai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3" path="m10661,21600l11964,21600l12969,21477l13951,21379l14742,21134l15575,20765l16152,20520l16579,20225l16942,19857l17455,20520l17989,21011l18459,21379l19079,21477l19656,21477l20275,21379l20660,21011l21173,20643l21386,20225l21600,19636l21600,19145l21600,18605l21386,18115l21066,17525l20660,17108l20275,16740l20275,10628l20275,5695l20275,5105l20190,4492l19976,4075l19763,3485l19442,2995l19079,2455l18673,2086l18139,1620l17562,1325l16836,957l16045,589l15169,344l14272,245l13182,123l12028,0l10832,0l9572,0l8418,123l7328,245l6431,344l5555,589l4764,957l4038,1325l3461,1620l2927,2086l2521,2455l2158,2995l1837,3485l1624,4075l1410,4492l1303,5105l1303,5695l1303,10874l1303,16740l940,17108l534,17525l214,18115l0,18605l0,19145l0,19636l214,20225l427,20643l833,21011l1303,21379l1944,21477l2521,21477l3141,21379l3611,21011l4145,20520l4658,19857l4914,20225l5448,20520l6025,20765l6751,21134l7542,21379l8418,21477l9465,21600l10661,21600xem17049,19857l17049,19268l17049,18016l17049,16274l17049,14114l17049,11880l17049,9843l17049,8100l17049,7069l16942,6725l16836,6357l16686,6112l16472,5768l15746,5351l14849,4983l13951,4615l12862,4369l11879,4271l10832,4197l9828,4271l8845,4369l7734,4615l6751,4983l5961,5351l5234,5768l4914,6112l4764,6357l4658,6725l4658,7069l4658,8100l4658,9843l4658,11880l4658,14114l4658,16274l4658,18016l4658,19268l4658,19857e" fillcolor="#ffffcc" stroked="t" o:allowincell="f" style="position:absolute;margin-left:106.1pt;margin-top:9.3pt;width:71.2pt;height:53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09537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347345</wp:posOffset>
                </wp:positionV>
                <wp:extent cx="1362075" cy="1266825"/>
                <wp:effectExtent l="5715" t="5715" r="81280" b="81280"/>
                <wp:wrapNone/>
                <wp:docPr id="3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#996633" stroked="t" o:allowincell="f" style="position:absolute;margin-left:180.4pt;margin-top:27.35pt;width:107.2pt;height:99.7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813435</wp:posOffset>
                </wp:positionV>
                <wp:extent cx="1809750" cy="904875"/>
                <wp:effectExtent l="5080" t="5715" r="81915" b="81280"/>
                <wp:wrapNone/>
                <wp:docPr id="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317.65pt;margin-top:64.05pt;width:142.45pt;height:71.2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51765</wp:posOffset>
                </wp:positionV>
                <wp:extent cx="904875" cy="904875"/>
                <wp:effectExtent l="19685" t="31115" r="15875" b="11430"/>
                <wp:wrapNone/>
                <wp:docPr id="5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50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12.35pt;margin-top:11.95pt;width:71.2pt;height:71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4813935</wp:posOffset>
                </wp:positionV>
                <wp:extent cx="1809750" cy="904875"/>
                <wp:effectExtent l="5080" t="5715" r="81915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122.65pt;margin-top:379.05pt;width:142.45pt;height:71.2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1718310</wp:posOffset>
                </wp:positionV>
                <wp:extent cx="457200" cy="457200"/>
                <wp:effectExtent l="5080" t="5080" r="5715" b="5715"/>
                <wp:wrapNone/>
                <wp:docPr id="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6.4pt;margin-top:135.3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1718310</wp:posOffset>
                </wp:positionV>
                <wp:extent cx="904875" cy="676275"/>
                <wp:effectExtent l="5715" t="5715" r="5080" b="5080"/>
                <wp:wrapNone/>
                <wp:docPr id="8" name="P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margin-left:238.85pt;margin-top:135.3pt;width:71.2pt;height:53.2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1718310</wp:posOffset>
                </wp:positionV>
                <wp:extent cx="1809750" cy="1809750"/>
                <wp:effectExtent l="11430" t="10160" r="86995" b="83820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8.9pt;margin-top:135.3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2:00Z</dcterms:created>
  <dc:creator>Пользователь</dc:creator>
  <dc:description/>
  <cp:keywords/>
  <dc:language>en-US</dc:language>
  <cp:lastModifiedBy>Босова</cp:lastModifiedBy>
  <dcterms:modified xsi:type="dcterms:W3CDTF">2013-08-28T05:58:00Z</dcterms:modified>
  <cp:revision>2</cp:revision>
  <dc:subject/>
  <dc:title> </dc:title>
</cp:coreProperties>
</file>