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равило умножения дроби на дробь и закрепить его в ходе выполнения упражнения; способствовать выработке навыков решения задач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вторение изученн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чу № 444 (а) на доске и в тетрадя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800 : 8 ∙  5 = 3000 (р.) взяла мам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3000 р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Повторите, что значит </w:t>
      </w:r>
      <w:r>
        <w:rPr>
          <w:sz w:val="28"/>
          <w:szCs w:val="28"/>
        </w:rPr>
        <w:drawing>
          <wp:inline distT="0" distB="0" distL="0" distR="0">
            <wp:extent cx="1612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множить на 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умножить число на 3 – это означает найти сумму трех слагаемых, каждое из которых равно этому числу, другими словами, взять это число трижд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6113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вторите правила: основное свойство дроби, сокращение дробе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абота по учебнику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решение задачи № 444 (б) на с. 103 учеб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Что значит </w:t>
      </w:r>
      <w:r>
        <w:rPr>
          <w:sz w:val="28"/>
          <w:szCs w:val="28"/>
        </w:rPr>
        <w:drawing>
          <wp:inline distT="0" distB="0" distL="0" distR="0">
            <wp:extent cx="16129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множить на </w:t>
      </w:r>
      <w:r>
        <w:rPr>
          <w:sz w:val="28"/>
          <w:szCs w:val="28"/>
        </w:rPr>
        <w:drawing>
          <wp:inline distT="0" distB="0" distL="0" distR="0">
            <wp:extent cx="16129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600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равенство первого и последнего выражений цепочк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73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его видно, что при умножении дроби на дробь в результате получается дробь, числитель которой равен произведению числителей, а знаменатель – произведению знаменателей множителей. К этому выводу можно прийти и другим путе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решение задания № 445 на с. 104–105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437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Сформулировать правило умножения обыкновенных дробей: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стно задания № 446 (а; г) и 447 (а; б).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я № 446 (б; в) и 447 (в; г) на доске и в тетрад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берите решение задания № 44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: числа, произведение которых равно 1, называют взаимно обрат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стно задание № 44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умножение смешанных чисел, изучив по учебнику решение задания № 450 на с. 10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ывод:</w:t>
      </w:r>
      <w:r>
        <w:rPr>
          <w:sz w:val="28"/>
          <w:szCs w:val="28"/>
        </w:rPr>
        <w:t xml:space="preserve"> при умножении смешанных чисел их надо сначала превратить в неправильные дроб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ние № 452 на доске и в тетрадях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091815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2099310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3350260" cy="46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2792095" cy="446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задачу № 455 с комментированием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2255520" cy="446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м) прошел Пет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345 м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шите задачу № 454 самостоятельно с проверкой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87065" cy="46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м) прошел турист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13,2 км.</w:t>
      </w:r>
    </w:p>
    <w:p>
      <w:pPr>
        <w:pStyle w:val="Normal"/>
        <w:autoSpaceDE w:val="false"/>
        <w:spacing w:lineRule="auto" w:line="230" w:before="6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правило умножения обыкновенных дробей. Приведите примеры.</w:t>
      </w:r>
    </w:p>
    <w:p>
      <w:pPr>
        <w:pStyle w:val="Normal"/>
        <w:autoSpaceDE w:val="false"/>
        <w:spacing w:lineRule="auto" w:line="23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ыучить правило умножения обыкновенных дробей;  № 451, 453, 458, 490 (а;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4:00Z</dcterms:created>
  <dc:creator>User</dc:creator>
  <dc:description/>
  <dc:language>en-US</dc:language>
  <cp:lastModifiedBy>User</cp:lastModifiedBy>
  <dcterms:modified xsi:type="dcterms:W3CDTF">2016-12-09T14:05:00Z</dcterms:modified>
  <cp:revision>1</cp:revision>
  <dc:subject/>
  <dc:title>Цели: ввести правило умножения дроби на дробь и закрепить его в ходе выполнения упражнения; способствовать выработке навыков р</dc:title>
</cp:coreProperties>
</file>