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ввести понятия системы координат на плоскости, координатной плоскости, осей координат; объяснить построение точки на плоскости по ее координатам.</w:t>
      </w:r>
    </w:p>
    <w:p>
      <w:pPr>
        <w:pStyle w:val="Normal"/>
        <w:autoSpaceDE w:val="false"/>
        <w:spacing w:lineRule="auto" w:line="252" w:before="105" w:after="105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ализ самостоятельной работ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на доске задание № 410 (з).</w:t>
      </w:r>
    </w:p>
    <w:p>
      <w:pPr>
        <w:pStyle w:val="Normal"/>
        <w:autoSpaceDE w:val="false"/>
        <w:spacing w:lineRule="auto" w:line="252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sz w:val="28"/>
          <w:szCs w:val="28"/>
        </w:rPr>
        <w:drawing>
          <wp:inline distT="0" distB="0" distL="0" distR="0">
            <wp:extent cx="475932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задание № 410 (г) устно.</w:t>
      </w:r>
    </w:p>
    <w:p>
      <w:pPr>
        <w:pStyle w:val="Normal"/>
        <w:autoSpaceDE w:val="false"/>
        <w:spacing w:lineRule="auto" w:line="252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3782060" cy="51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Изучение нового матери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зберите решение задания № 414, используя рис. 73 на с. 94 учебника; ответьте на вопрос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ъяснение понят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ве взаимно перпендикулярные координатные прямые, пересекающиеся в точке, которая является началом отсчета каждой из них, образуют </w:t>
      </w:r>
      <w:r>
        <w:rPr>
          <w:b/>
          <w:bCs/>
          <w:sz w:val="28"/>
          <w:szCs w:val="28"/>
        </w:rPr>
        <w:t>систему координа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очка пересечения прямых «О» называется </w:t>
      </w:r>
      <w:r>
        <w:rPr>
          <w:b/>
          <w:bCs/>
          <w:sz w:val="28"/>
          <w:szCs w:val="28"/>
        </w:rPr>
        <w:t xml:space="preserve">началом координат. </w:t>
      </w:r>
      <w:r>
        <w:rPr>
          <w:sz w:val="28"/>
          <w:szCs w:val="28"/>
        </w:rPr>
        <w:t xml:space="preserve">Эта буква выбрана не случайно, а по сходству написания с цифрой 0 или как первая буква латинского слова </w:t>
      </w:r>
      <w:r>
        <w:rPr>
          <w:i/>
          <w:iCs/>
          <w:sz w:val="28"/>
          <w:szCs w:val="28"/>
        </w:rPr>
        <w:t>origo</w:t>
      </w:r>
      <w:r>
        <w:rPr>
          <w:sz w:val="28"/>
          <w:szCs w:val="28"/>
        </w:rPr>
        <w:t xml:space="preserve"> – начало. Прямые, образующие систему координат, называют </w:t>
      </w:r>
      <w:r>
        <w:rPr>
          <w:b/>
          <w:bCs/>
          <w:sz w:val="28"/>
          <w:szCs w:val="28"/>
        </w:rPr>
        <w:t>координатными осями,</w:t>
      </w:r>
      <w:r>
        <w:rPr>
          <w:sz w:val="28"/>
          <w:szCs w:val="28"/>
        </w:rPr>
        <w:t xml:space="preserve"> каждая из которых имеет свое название: горизонтальная – ось абсцисс, вертикальная – ось ординат (рис. 74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лоскость, на которой выбрана система координат, называют </w:t>
      </w:r>
      <w:r>
        <w:rPr>
          <w:b/>
          <w:bCs/>
          <w:sz w:val="28"/>
          <w:szCs w:val="28"/>
        </w:rPr>
        <w:t>координатной плоскостью.</w:t>
      </w:r>
      <w:r>
        <w:rPr>
          <w:sz w:val="28"/>
          <w:szCs w:val="28"/>
        </w:rPr>
        <w:t xml:space="preserve"> Каждая точка такой плоскости имеет две координаты, которые можно определить, опустив перпендикуляры на координатные оси (рис. 73 на с. 94 учебника)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можно указать для любой точки координатной плоскости: для этого надо из точки опустить перпендикуляры на координатные оси и определить, какому числу координатной оси соответствует основание перпендикуляр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изученного матери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задание № 415 по рис. 75 (а) на с. 96 учебни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. Рассмотрите рис. 76 и решите задание № 416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Вывод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точки, имеющие одну и ту же абсциссу, расположены на прямых, параллельных оси ординат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точки, имеющие одну и ту же ординату, расположены на прямых, параллельных оси абсцисс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зберите построение точки на плоскости по рис. 77: через точки координатных осей, соответствующие абсциссе и ординате, проводят прямые, перпендикулярные осям, и находят точку их пересечения. Это и будет искомая точка – точка с заданными координатам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е задание № 417 (а) на доске и в тетрадя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На доске заранее начерчена система координат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ыполните задание № 418 (а; б). Отметьте точки с заданными координатами и сделайте выводы: а) точки лежат на оси ординат; б) точки лежат на оси абсцисс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ная система координат называется прямоугольной. Часто также ее называют декартовой системой координат в честь французского философа и математика Рене Декарта (1596–1650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6. Решите задание № 422 (а). Постройте прямоугольник ABCD; найдите его площадь, которая равна 4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4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7. Решите задание № 424 (а). Постройте треугольник АВС и найдите его площадь, которая равна 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Решите задание № 438 (а) на доске и в тетрадях.</w:t>
      </w:r>
    </w:p>
    <w:p>
      <w:pPr>
        <w:pStyle w:val="Normal"/>
        <w:autoSpaceDE w:val="false"/>
        <w:spacing w:lineRule="auto" w:line="252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9337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1084580" cy="219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</w:rPr>
        <w:drawing>
          <wp:inline distT="0" distB="0" distL="0" distR="0">
            <wp:extent cx="118999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144272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4) </w:t>
      </w:r>
      <w:r>
        <w:rPr>
          <w:sz w:val="28"/>
          <w:szCs w:val="28"/>
        </w:rPr>
        <w:drawing>
          <wp:inline distT="0" distB="0" distL="0" distR="0">
            <wp:extent cx="209613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– 1,224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е устно контрольные задания 1 и 2 по рис. 82 на с. 103 учебника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№ 415 (б), 417 (б), 419, 422 (б), 438 (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03:00Z</dcterms:created>
  <dc:creator>User</dc:creator>
  <dc:description/>
  <dc:language>en-US</dc:language>
  <cp:lastModifiedBy>User</cp:lastModifiedBy>
  <dcterms:modified xsi:type="dcterms:W3CDTF">2016-12-09T14:03:00Z</dcterms:modified>
  <cp:revision>1</cp:revision>
  <dc:subject/>
  <dc:title>Цели: ввести понятия системы координат на плоскости, координатной плоскости, осей координат; объяснить построение точки на пло</dc:title>
</cp:coreProperties>
</file>