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е координат на конкретных примерах; научить находить координаты фигур, расположенных на шахматной доске; способствовать выработке навыков и умений при решении примеров на все действи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оверка усвоения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самостоятельной работ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авил сложения отрицательных чисел и чисел с разными зна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у равна сумма противоположных чисел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№ 410 (а; б). Устное вычисление с применением переместительного и сочетательного законов сложения.</w:t>
      </w:r>
    </w:p>
    <w:p>
      <w:pPr>
        <w:pStyle w:val="Normal"/>
        <w:autoSpaceDE w:val="false"/>
        <w:spacing w:lineRule="auto" w:line="264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2430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374332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задания № 410 (д; е) с опорой на правила умножения или деления числа на 10; умножения или деления положительных и отрицательных чисе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465264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drawing>
          <wp:inline distT="0" distB="0" distL="0" distR="0">
            <wp:extent cx="4069715" cy="50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сн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В речи взрослых вы могли услышать такую фразу: «Оставьте мне свои координаты». Это выражение означает, что собеседник должен оставить свой адрес или номер телефона, которые и считаются в этом случае координатами человека. Главное здесь то, что по этим данным человека можно най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и состоит суть координат: это правило, по которому определяется положение того или иного объек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67 (с. 89 учебника) вы видите три билета: в цирк, на поезд и в театр. На каждом из них дано описание того, где находится место владельца данного билета: на билетах в цирк и театр это номер ряда и номер места в этом ряду, а на билете на поезд – номер вагона и номер места в этом ваго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того, где расположен тот или иной объект (предмет, место), называют его координат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 из вас, кто играл в «морской бой», пользовались при этом координатами. Каждая клетка на игровом поле определяется буквой и цифрой. Буквами помечены вертикали, а цифрами – горизонтали. Аналогично координаты используются в шахматах, только горизонтали на шахматной доске обозначаются латинскими букв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«клеточные» координаты обычно имеются на военных, морских, геологических картах. («В квадрате 80–36 обнаружена неизвестная подводная лодка».) Применяются они и на туристических схемах городов для облегчения поиска нужной улицы или какой-либо достопримечатель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Термин «координаты» произошел от латинского слова – «упорядоченный», а приставка </w:t>
      </w:r>
      <w:r>
        <w:rPr>
          <w:i/>
          <w:iCs/>
          <w:sz w:val="28"/>
          <w:szCs w:val="28"/>
        </w:rPr>
        <w:t>со-</w:t>
      </w:r>
      <w:r>
        <w:rPr>
          <w:sz w:val="28"/>
          <w:szCs w:val="28"/>
        </w:rPr>
        <w:t xml:space="preserve"> указывает на «совместность»: координат обычно бывает две или боле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географии вы познакомитесь или, возможно, уже познакомились с такими координатами, как широта и долг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координаты для определения места ученика в классе. Укажите координаты нескольких учени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умеете задавать координаты на прямой. Для этого на прямой выбирают начало отсчета, положительное направление и единичный отрезок. После этого любая точка прямой получает свою собственную координату. Координата точки указывает, таким образом, ее место на координатной прямо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402 с комментированием, используя рис. 68 (а; б) на с. 89–90 учебн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403 по рис. 69 (а; б) на с. 90 учебн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ние № 405 (в; г)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 w:before="0" w:after="9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drawing>
          <wp:inline distT="0" distB="0" distL="0" distR="0">
            <wp:extent cx="20478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–9,8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–1,7</w:t>
        <w:tab/>
        <w:tab/>
        <w:t xml:space="preserve">г) –22 &l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54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–9,8; –1,7);</w:t>
        <w:tab/>
        <w:tab/>
        <w:tab/>
        <w:t>(–22; 54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406 (а; б) по рис. 70 учебника. Учащиеся по одному выходят к доске и на доске записывают только ответ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а) 1,8 ≤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≤ 3,4; [1,8; 3,4];</w:t>
      </w:r>
    </w:p>
    <w:p>
      <w:pPr>
        <w:pStyle w:val="Normal"/>
        <w:autoSpaceDE w:val="false"/>
        <w:spacing w:lineRule="auto" w:line="264"/>
        <w:ind w:firstLine="11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–15 ≤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≤ –0,7; [–15; –0,7]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404 (в; д; ж) на доске и в тетрадях.</w:t>
      </w:r>
    </w:p>
    <w:p>
      <w:pPr>
        <w:pStyle w:val="Normal"/>
        <w:autoSpaceDE w:val="false"/>
        <w:spacing w:lineRule="auto" w:line="276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3205480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36017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45605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4281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2136775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266509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27381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352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70751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drawing>
          <wp:inline distT="0" distB="0" distL="0" distR="0">
            <wp:extent cx="334581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53098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35763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177925" cy="24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3231515" cy="247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устно задание № 411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  <w:drawing>
          <wp:inline distT="0" distB="0" distL="0" distR="0">
            <wp:extent cx="116586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drawing>
          <wp:inline distT="0" distB="0" distL="0" distR="0">
            <wp:extent cx="1092200" cy="24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11379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) </w:t>
      </w:r>
      <w:r>
        <w:rPr>
          <w:sz w:val="28"/>
          <w:szCs w:val="28"/>
        </w:rPr>
        <w:drawing>
          <wp:inline distT="0" distB="0" distL="0" distR="0">
            <wp:extent cx="110680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шите задачу № 413 (а).</w:t>
      </w:r>
    </w:p>
    <w:p>
      <w:pPr>
        <w:pStyle w:val="Normal"/>
        <w:autoSpaceDE w:val="false"/>
        <w:spacing w:lineRule="auto" w:line="276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7143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м/с) скорость супертрейлер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77851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) за это время проедет мос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8 с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шите задач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понизилась на 26 % и составляет теперь 222 р. Какой была первоначальная стоимость товара?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100 % – 26 % = 74 % составляет цена товара после пони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3208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.) была первоначальная стоимость това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300 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нтрольное задание устно по рис. 72 на с. 93 учебни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402 (в; г), 403 (в), 404 (а; б), 405 (а; б); 406 (в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1:00Z</dcterms:created>
  <dc:creator>User</dc:creator>
  <dc:description/>
  <dc:language>en-US</dc:language>
  <cp:lastModifiedBy>User</cp:lastModifiedBy>
  <dcterms:modified xsi:type="dcterms:W3CDTF">2016-12-09T14:02:00Z</dcterms:modified>
  <cp:revision>1</cp:revision>
  <dc:subject/>
  <dc:title>Цели: ввести понятие координат на конкретных примерах; научить находить координаты фигур, расположенных на шахматной доске; сп</dc:title>
</cp:coreProperties>
</file>