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ввести правило умножения положительных и отрицательных чисел и научить применять это правило при выполнении упражнений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я поисково-эвристической деятельности учащихся при изучении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ите решение задания № 364 на с. 80 учебника и ответьте на вопрос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 xml:space="preserve">: при умножении (–1) на натуральное число получаем число противоположное: (–1) 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–</w:t>
      </w:r>
      <w:r>
        <w:rPr>
          <w:i/>
          <w:iCs/>
          <w:sz w:val="28"/>
          <w:szCs w:val="28"/>
        </w:rPr>
        <w:t>n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трицательных чисел, как и для положительных, должен выполняться переместительный закон умножения, поэтому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(–1) ·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· (–1) = 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натуральное числ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устно задание № 365, ответьте на вопрос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 xml:space="preserve">: при умножении любого числа на 1 получается то же самое число: 1 ·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· 1 =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и умножении любого числа на (–1) получается число, ему противоположное: (–1) ·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· (–1) = 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устно задание  № 36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решение задания № 367, используя подсказку на с. 82 учеб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множитель можно заменить произведением (–1) на соответствующее положительное число, а затем применить сочетательный закон умн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141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3040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ние № 368 и сформулируйте правило умножения двух чисел с разными знак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равило</w:t>
      </w:r>
      <w:r>
        <w:rPr>
          <w:sz w:val="28"/>
          <w:szCs w:val="28"/>
        </w:rPr>
        <w:t xml:space="preserve">: при умножении двух чисел с разными знаками в результате получается отрицательное число, модуль которого равен произведению модулей множителей:  </w:t>
      </w:r>
      <w:r>
        <w:rPr>
          <w:sz w:val="28"/>
          <w:szCs w:val="28"/>
        </w:rPr>
        <w:drawing>
          <wp:inline distT="0" distB="0" distL="0" distR="0">
            <wp:extent cx="20193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ешите задание № 369, используя подсказку на с. 83 учебника; замените отрицательное число произведением противоположного числа и (–1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248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74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ешите задание № 371 (устно) и сформулируйте правило умножения чисел с одинаковыми знак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pacing w:val="45"/>
          <w:sz w:val="28"/>
          <w:szCs w:val="28"/>
        </w:rPr>
        <w:t>Правило:</w:t>
      </w:r>
      <w:r>
        <w:rPr>
          <w:sz w:val="28"/>
          <w:szCs w:val="28"/>
        </w:rPr>
        <w:t xml:space="preserve"> при умножении двух чисел с одинаковыми знаками получится положительное число, модуль которого равен произведению модулей множителей:   </w:t>
      </w:r>
      <w:r>
        <w:rPr>
          <w:sz w:val="28"/>
          <w:szCs w:val="28"/>
        </w:rPr>
        <w:drawing>
          <wp:inline distT="0" distB="0" distL="0" distR="0">
            <wp:extent cx="20478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 изученн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е № 370 (б; г) на доске и в тетрадях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(–0,8) · (–9) = 7,2;     г) –2 · (–1,6) = 3,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372 (в; д; е; з) самостоятель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в) 0,81; д) –1100; е) 90; з) –0,3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Решите задание № 373 (б; г; д; е; и), повторив правило </w:t>
      </w:r>
      <w:r>
        <w:rPr>
          <w:sz w:val="28"/>
          <w:szCs w:val="28"/>
        </w:rPr>
        <w:drawing>
          <wp:inline distT="0" distB="0" distL="0" distR="0">
            <wp:extent cx="91757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222504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201739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194437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drawing>
          <wp:inline distT="0" distB="0" distL="0" distR="0">
            <wp:extent cx="225869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sz w:val="28"/>
          <w:szCs w:val="28"/>
        </w:rPr>
        <w:drawing>
          <wp:inline distT="0" distB="0" distL="0" distR="0">
            <wp:extent cx="1708150" cy="44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б) </w:t>
      </w:r>
      <w:r>
        <w:rPr>
          <w:sz w:val="28"/>
          <w:szCs w:val="28"/>
        </w:rPr>
        <w:drawing>
          <wp:inline distT="0" distB="0" distL="0" distR="0">
            <wp:extent cx="40830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25590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д) </w:t>
      </w:r>
      <w:r>
        <w:rPr>
          <w:sz w:val="28"/>
          <w:szCs w:val="28"/>
        </w:rPr>
        <w:drawing>
          <wp:inline distT="0" distB="0" distL="0" distR="0">
            <wp:extent cx="2286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е) </w:t>
      </w:r>
      <w:r>
        <w:rPr>
          <w:sz w:val="28"/>
          <w:szCs w:val="28"/>
        </w:rPr>
        <w:drawing>
          <wp:inline distT="0" distB="0" distL="0" distR="0">
            <wp:extent cx="44958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и) –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правило умножения чисел с разными знаками. Приведите приме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правило умножения двух отрицательных чисел. Приведите пример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выучить правила умножения положительных и отрицательных чисел; № 370 (а; в), 372 (а; б; г; ж; и), 373 (а; в; ж; з), 319 (а; б;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9:00Z</dcterms:created>
  <dc:creator>User</dc:creator>
  <dc:description/>
  <dc:language>en-US</dc:language>
  <cp:lastModifiedBy>User</cp:lastModifiedBy>
  <dcterms:modified xsi:type="dcterms:W3CDTF">2016-12-09T14:00:00Z</dcterms:modified>
  <cp:revision>1</cp:revision>
  <dc:subject/>
  <dc:title>Цели: ввести правило умножения положительных и отрицательных чисел и научить применять это правило при выполнении упражнений</dc:title>
</cp:coreProperties>
</file>