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 ходе выполнения упражнения вывести правило вычисления значения алгебраической суммы и научить применять это правило при нахождении значения выражений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стная рабо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те задание № 259 (а; б) устно, иллюстрируя вычисления перемещениями точки по координатной прямой, заранее начерченной на доск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спомните, какие числа называются противоположными. Приведите пример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ему равна сумма противоположных чисел? Приведите примеры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исково-эвристическая деятельность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им решение задания № 258 в учебнике на с. 58 сначала для нахождения значения выражений первого столбца: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6 – 8 = –14</w:t>
        <w:tab/>
        <w:t>–2 – 11 = –13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6 + 8 = +14</w:t>
        <w:tab/>
        <w:t>+11 + 2 = +13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тветьте на вопросы 1–7 на с. 58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  <w:sz w:val="28"/>
          <w:szCs w:val="28"/>
        </w:rPr>
        <w:t>Вывод</w:t>
      </w:r>
      <w:r>
        <w:rPr>
          <w:sz w:val="28"/>
          <w:szCs w:val="28"/>
        </w:rPr>
        <w:t>: если слагаемые имеют одинаковые знаки, то сумма имеет тот же знак, что и слагаемые, а модуль суммы равен сумме модулей слагаемых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е сложение (устно)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40 + 60; –40 + (–60); 0,3 + 0,7; –0,3 + (–0,7); </w:t>
      </w:r>
      <w:r>
        <w:rPr>
          <w:sz w:val="28"/>
          <w:szCs w:val="28"/>
        </w:rPr>
        <w:drawing>
          <wp:inline distT="0" distB="0" distL="0" distR="0">
            <wp:extent cx="4495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drawing>
          <wp:inline distT="0" distB="0" distL="0" distR="0">
            <wp:extent cx="82740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–20 + (–15); </w:t>
      </w:r>
      <w:r>
        <w:rPr>
          <w:sz w:val="28"/>
          <w:szCs w:val="28"/>
        </w:rPr>
        <w:drawing>
          <wp:inline distT="0" distB="0" distL="0" distR="0">
            <wp:extent cx="94361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им решение второго столбца из № задания 258. Ответьте на вопросы 1–7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6 + 8 = +2; +6 – 8 = –2; –2 + 11 = +9; –11 + 2 = –9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  <w:sz w:val="28"/>
          <w:szCs w:val="28"/>
        </w:rPr>
        <w:t>Вывод</w:t>
      </w:r>
      <w:r>
        <w:rPr>
          <w:sz w:val="28"/>
          <w:szCs w:val="28"/>
        </w:rPr>
        <w:t>: если слагаемые имеют разные знаки, то сумма имеет тот же знак, что и слагаемое с большим модулем, а модуль суммы равен разности модулей слагаемых при условии, что из большего модуля вычитается меньши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е сложение (устно)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7 + 11; 7 + (–11); –10 + 4;     10 + (–4); –3 + 8; 3 + (–8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берем решение примеров 1, 2 на с. 59 учебника.</w:t>
      </w:r>
    </w:p>
    <w:p>
      <w:pPr>
        <w:pStyle w:val="Normal"/>
        <w:autoSpaceDE w:val="false"/>
        <w:spacing w:lineRule="auto" w:line="254" w:before="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уя правила вычисления значения алгебраической суммы, найдите значения выражений (устно) из задания № 258 (8)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+16) + (+4) = +20;</w:t>
        <w:tab/>
        <w:tab/>
        <w:tab/>
        <w:t>(+8) + (+2) = +10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+16) + (–4) = 12;</w:t>
        <w:tab/>
        <w:tab/>
        <w:tab/>
        <w:t>(–8) + (–2) = –10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–16) + (–4) = –20;</w:t>
        <w:tab/>
        <w:tab/>
        <w:tab/>
        <w:t>(–8) + (+2) = –6;</w:t>
      </w:r>
    </w:p>
    <w:p>
      <w:pPr>
        <w:pStyle w:val="Normal"/>
        <w:autoSpaceDE w:val="false"/>
        <w:spacing w:lineRule="auto" w:line="264" w:before="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–16) + (+4) = –12;</w:t>
        <w:tab/>
        <w:tab/>
        <w:tab/>
        <w:t>(+8) + (–2) = +6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+ 12 = 19;</w:t>
        <w:tab/>
        <w:tab/>
        <w:tab/>
        <w:tab/>
        <w:t>15 + 11 = 26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– 12 = –5;</w:t>
        <w:tab/>
        <w:tab/>
        <w:tab/>
        <w:tab/>
        <w:t>–15 + 11 = –4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7 + 12 = 5;</w:t>
        <w:tab/>
        <w:tab/>
        <w:tab/>
        <w:tab/>
        <w:t>–15 – 11 = –26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7 – 12 = –19;</w:t>
        <w:tab/>
        <w:tab/>
        <w:tab/>
        <w:tab/>
        <w:t>15 – 11 = 4.</w:t>
      </w:r>
    </w:p>
    <w:p>
      <w:pPr>
        <w:pStyle w:val="Normal"/>
        <w:autoSpaceDE w:val="false"/>
        <w:spacing w:lineRule="auto" w:line="264" w:before="9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Решите устно задание № 260. Запись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+ (–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 = 0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. Решите устно задание № 261. Запись 0 +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   0 + (–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 = –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устно задания № 262, 263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задание № 264 (б; г) на доске и в тетрадях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–18 + 3 + 15 – 17 = –18 + (3 + 15) – 17 = –18 + 18 – 17 = –17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19 – 87 + 41 – 13 = (19 + 41) + (–87 – 13) = 60 + (–100) = –40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ешите задание № 268 с комментированием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drawing>
          <wp:inline distT="0" distB="0" distL="0" distR="0">
            <wp:extent cx="470535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б) </w:t>
      </w:r>
      <w:r>
        <w:rPr>
          <w:sz w:val="28"/>
          <w:szCs w:val="28"/>
        </w:rPr>
        <w:drawing>
          <wp:inline distT="0" distB="0" distL="0" distR="0">
            <wp:extent cx="276225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в) –1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овторите  определение процента. Используйте это понятие при решении задачи № 281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100 % принято все расстояние 120 к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1 % приходится 120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 xml:space="preserve"> 1 = 1,2 (км) пу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 шоссе мотоциклист проехал: 1,2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 xml:space="preserve"> 30 = 36 (км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лось мотоциклисту проехать: 120 – 36 = 84 (к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еперь эта величина 84 км составляет 100 %, а 1 % этой величины равен: 84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 xml:space="preserve"> 1 = 0,84 (к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 грунтовой дороге мотоциклист проехал: 0,84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 xml:space="preserve"> 60 = 50,4 (км), а по лесной тропе проехал: 84 – 50,4 = 33,6 (км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36 км; 50,4 км; 33,6 к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V. Самостоятельная работа </w:t>
      </w:r>
      <w:r>
        <w:rPr>
          <w:sz w:val="28"/>
          <w:szCs w:val="28"/>
        </w:rPr>
        <w:t>(7–10 мин).</w:t>
      </w:r>
    </w:p>
    <w:p>
      <w:pPr>
        <w:pStyle w:val="Normal"/>
        <w:autoSpaceDE w:val="false"/>
        <w:spacing w:before="120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1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выражения, значения которых положительны, в правый столбик, а выражения, значения которых отрицательны, – в левый столбик:  16 – 18;  –9 + 24;  –9 – 24;  –16 – 18;  –47 + 52;  –47 – 52;  13 – 13;  5 – 87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: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а) –34 – 72 + 34 – 18;</w:t>
        <w:tab/>
        <w:tab/>
        <w:tab/>
        <w:t xml:space="preserve">в) </w:t>
      </w:r>
      <w:r>
        <w:rPr>
          <w:sz w:val="28"/>
          <w:szCs w:val="28"/>
        </w:rPr>
        <w:drawing>
          <wp:inline distT="0" distB="0" distL="0" distR="0">
            <wp:extent cx="137096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б) 96 – 45 – 26 + 15;</w:t>
        <w:tab/>
        <w:tab/>
        <w:tab/>
        <w:t xml:space="preserve">г) </w:t>
      </w:r>
      <w:r>
        <w:rPr>
          <w:sz w:val="28"/>
          <w:szCs w:val="28"/>
        </w:rPr>
        <w:drawing>
          <wp:inline distT="0" distB="0" distL="0" distR="0">
            <wp:extent cx="1607185" cy="44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 750 учащихся школы 80 % занимаются в различных кружках, из них 5 % – в радиокружке. Сколько учащихся занимается в радиокружке?</w:t>
      </w:r>
    </w:p>
    <w:p>
      <w:pPr>
        <w:pStyle w:val="Normal"/>
        <w:autoSpaceDE w:val="false"/>
        <w:spacing w:before="120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2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выражения, значения которых положительны, в правый столбик, а выражения, значения которых отрицательны, – в левый столбик:  15 – 24;  –8 + 32;  –6 – 27;  –15 – 24;  –39 + 81;  –39 – 81;  9 – 19;  6 – 27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–72 – 65 + 72 – 14;     </w:t>
        <w:tab/>
        <w:t>б) 86 – 38 – 52 + 44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34874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</w:t>
        <w:tab/>
        <w:t xml:space="preserve">г) </w:t>
      </w:r>
      <w:r>
        <w:rPr>
          <w:sz w:val="28"/>
          <w:szCs w:val="28"/>
        </w:rPr>
        <w:drawing>
          <wp:inline distT="0" distB="0" distL="0" distR="0">
            <wp:extent cx="162941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Автомобиль должен был проехать 1200 км. В первый час он проехал 10 % всего пути, а во второй – 5 % пути. Сколько ему осталось проехать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№ 264 (а; в), 265, 268 (а; г); контрольные вопросы и задания на с. 62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6:00Z</dcterms:created>
  <dc:creator>User</dc:creator>
  <dc:description/>
  <dc:language>en-US</dc:language>
  <cp:lastModifiedBy>User</cp:lastModifiedBy>
  <dcterms:modified xsi:type="dcterms:W3CDTF">2016-12-09T13:47:00Z</dcterms:modified>
  <cp:revision>1</cp:revision>
  <dc:subject/>
  <dc:title>Цель: в ходе выполнения упражнения вывести правило вычисления значения алгебраической суммы и научить применять это правило пр</dc:title>
</cp:coreProperties>
</file>