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ссмотреть применение переместительного и сочетательного законов сложения для чисел любых знаков, ввести понятие алгебраической суммы.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Коллективная работа по изучению материал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бор решения задания № 221 по учебнику.</w:t>
      </w:r>
    </w:p>
    <w:p>
      <w:pPr>
        <w:pStyle w:val="Normal"/>
        <w:autoSpaceDE w:val="false"/>
        <w:spacing w:lineRule="auto" w:line="259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выражения, записанного в столбцах различными способами – перемещением точки по координатной прямой или описанием финансовой деятельн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6 + 5 = –1;</w:t>
        <w:tab/>
        <w:tab/>
        <w:tab/>
        <w:t>–4 – 6 = –10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5 – 6 = –1;</w:t>
        <w:tab/>
        <w:tab/>
        <w:tab/>
        <w:t>–6 – 4 = –10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8 + 2 = –6;</w:t>
        <w:tab/>
        <w:tab/>
        <w:tab/>
        <w:t>–1 – 3 = –4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 – 8 = –6;</w:t>
        <w:tab/>
        <w:tab/>
        <w:tab/>
        <w:t>–3 – 1 = –4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ражения, записанные в столбцах, имеют одинаковые значения? Объясните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ния № 222 с использованием рационального способа вычисления на доске и в тетрадях.</w:t>
      </w:r>
    </w:p>
    <w:p>
      <w:pPr>
        <w:pStyle w:val="Normal"/>
        <w:autoSpaceDE w:val="false"/>
        <w:spacing w:lineRule="auto" w:line="259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27 + 5 – 27 = 27 – 27 + 5 = 5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2) –28 + 4 + 24 = –28 + (4 + 24) = –28 + 28 = 0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45 – 23 – 22 = 22 – 22 = 0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8 – 35 + 35 = 8 + (35 – 35) = 8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53 – 45 – 53 = (53 – 53) – 45 = 0 – 45 = –45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–71 + 22 + 71 = (–71 + 71) + 22 = 0 + 22 = 22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4,2 + 0,3 – 4,5 = (4,2 + 0,3) – 4,5 = 4,5 – 4,5 = 0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3,54 – 2,74 + 2,2 = (3,54 + 2,2) – 2,74 = 5,74 – 2,74 = 3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коны арифметических действий напоминают те приемы, которые вы использовали для упрощения вычислений?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ния № 223 устно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каждое из данных выражений является суммой либо положительного и отрицательного, либо двух отрицательных чисел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я б) и г) отличаются от выражений а) и в) тем, что слагаемые в них стоят в обратном порядке. Значения выражений, содержащих одинаковые слагаемые, равны. Поэтому можно предположить, что при сложении чисел любых знаков справедлив переместительный закон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заданий № 225 (а) устно, 226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Выражения, содержащие числа, знаки «+» и «–», можно представить в виде суммы положительных и отрицательных чисел. Такие выражения называют алгебраическими суммами. Каждое слагаемое алгебраической суммы представляет собой число вместе с тем знаком, который стоит (или подразумевается, что стоит) перед ним, а законы арифметических действий применяются именно к этим слагаемы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изучен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я № 227 (устно), 228 на доске и в тетрадях.</w:t>
      </w:r>
    </w:p>
    <w:p>
      <w:pPr>
        <w:pStyle w:val="Normal"/>
        <w:autoSpaceDE w:val="false"/>
        <w:spacing w:lineRule="auto" w:line="252" w:before="75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(+33) + (–87) + (–13) = 33 – 87 – 13 = 33 + (–87 – 13) = 33 – 100 = –67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(–45) + (–24) + (–15) = –45 – 15 – 24 = –60 – 24 = –84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(–29) + (+71) + (–95) = –29 – 95 + 71 = –124 + 71 = –53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(+25) + (–15) + (+32) = 25 – 15 + 32 = 10 + 32 = 4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254 на доске и в тетрадях.</w:t>
      </w:r>
    </w:p>
    <w:p>
      <w:pPr>
        <w:pStyle w:val="Normal"/>
        <w:autoSpaceDE w:val="false"/>
        <w:spacing w:lineRule="auto" w:line="252" w:before="75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) 6,5 : 100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15 = 0,975 (с) меньше тратит «Ауди» для разго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6,5 – 0,975 = 5,525 (с) время разгона «Ауди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5,525 с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I. Самостоятельная работа </w:t>
      </w:r>
      <w:r>
        <w:rPr>
          <w:sz w:val="28"/>
          <w:szCs w:val="28"/>
        </w:rPr>
        <w:t>(7–10 мин).</w:t>
      </w:r>
    </w:p>
    <w:p>
      <w:pPr>
        <w:pStyle w:val="Normal"/>
        <w:autoSpaceDE w:val="false"/>
        <w:spacing w:lineRule="auto" w:line="252" w:before="105" w:after="10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 каждое из данных выражений в виде алгебраической суммы и запишите, какие из этих выражений равны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3 –16;        –35 + 8;</w:t>
        <w:tab/>
        <w:tab/>
        <w:tab/>
        <w:t>9 – 17;         –13 + 16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– 35;           –16 – 13;</w:t>
        <w:tab/>
        <w:tab/>
        <w:tab/>
        <w:t>–17 + 9;       35 – 8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удобным способом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8,9 + 4,1 – 8,9;</w:t>
        <w:tab/>
        <w:tab/>
        <w:t>в) 94 – 31 – 63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–67 + 12 + 5;</w:t>
        <w:tab/>
        <w:tab/>
        <w:t>г) 75,8 – 22,4 – 75,8.</w:t>
      </w:r>
    </w:p>
    <w:p>
      <w:pPr>
        <w:pStyle w:val="Normal"/>
        <w:autoSpaceDE w:val="false"/>
        <w:spacing w:lineRule="auto" w:line="252" w:before="240" w:after="10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 каждое из данных выражений в виде алгебраической суммы и запишите, какие из этих выражений равны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4 –16;        –52 + 9;</w:t>
        <w:tab/>
        <w:tab/>
        <w:tab/>
        <w:t>7 – 31;         –14 + 16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2 – 9;           –16 – 14;</w:t>
        <w:tab/>
        <w:tab/>
        <w:tab/>
        <w:t>–31 + 7;       9 – 52.</w:t>
        <w:tab/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удобным способом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6,7 + 3,8 – 6,7;</w:t>
        <w:tab/>
        <w:tab/>
        <w:t>в) 49 – 13 – 36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–29 + 11 + 8;</w:t>
        <w:tab/>
        <w:tab/>
        <w:t>г) 78,2 – 55,7 – 78,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224, 233, 234, 245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0:00Z</dcterms:created>
  <dc:creator>User</dc:creator>
  <dc:description/>
  <dc:language>en-US</dc:language>
  <cp:lastModifiedBy>User</cp:lastModifiedBy>
  <dcterms:modified xsi:type="dcterms:W3CDTF">2016-12-09T13:41:00Z</dcterms:modified>
  <cp:revision>1</cp:revision>
  <dc:subject/>
  <dc:title>Цели: рассмотреть применение переместительного и сочетательного законов сложения для чисел любых знаков, ввести понятие алгебр</dc:title>
</cp:coreProperties>
</file>