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>показать, как складывают числа с помощью координатной прямой; развивать логическое мышление.</w:t>
      </w:r>
    </w:p>
    <w:p>
      <w:pPr>
        <w:pStyle w:val="Normal"/>
        <w:autoSpaceDE w:val="false"/>
        <w:spacing w:lineRule="auto" w:line="264" w:before="12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Работа по учебнику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Решите задание № 170 (1), используя рис. 43. Запишите координаты точек: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А: 0 + 7 – 5 = 2;     В: 0 + 2 – 4 = –2;     С: 0 – 2 – 5 = –7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ешите задание № 170 (2), используя рис. 44.</w:t>
      </w:r>
    </w:p>
    <w:p>
      <w:pPr>
        <w:pStyle w:val="Normal"/>
        <w:autoSpaceDE w:val="false"/>
        <w:spacing w:lineRule="auto" w:line="264" w:before="60" w:after="60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точки D: 0 + 10 + 4 = 14; D (14)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точки Е: 0 + 18 – 6 = 12; Е (12)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точки F: 0 + 3 – 10 = –7; F (–7)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точки M: 0 – 5 – 8 = –13; M (–13)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для точки N: 0 – 12 + 5 = –7; N (–7)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точки K: 0 – 6 +17 = 11; K (11)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ыполните на доске и в тетрадях задания № 171, 173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Решите задание № 177 (объясняет учитель).</w:t>
      </w:r>
    </w:p>
    <w:p>
      <w:pPr>
        <w:pStyle w:val="Normal"/>
        <w:autoSpaceDE w:val="false"/>
        <w:spacing w:lineRule="auto" w:line="264" w:before="60" w:after="60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числяя значение выражений вида 0 + 5 – 8, мы фактически рассматривали знаки «+» и «–» не как знаки действий сложения и вычитания, а как указатели направления движения вдоль координатной прямой: «+» – вправо, а «–» – влево. В этих случаях точка начинала свое движение по координатной прямой от начала отсчета, точки О (0). Но она может начать движение и от любой другой точки. Выражения «+ 5 – 8» и «5 – 8» показывают, что движение начинается от точки с координатой (+5) или 5, что одно и то же. Поэтому значения всех трех выражений равны «–3»: 0 + 5 – 8 = –3;  +5 – 8 = –3;  5 – 8 = –3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Чтобы найти значения данных выражений с помощью координатной прямой, рассматриваем перемещение точки от точки с координатой (+6) для выражения (+6) – 8 </w:t>
      </w:r>
      <w:r>
        <w:rPr>
          <w:i/>
          <w:iCs/>
          <w:sz w:val="28"/>
          <w:szCs w:val="28"/>
        </w:rPr>
        <w:t>(рис. 45)</w:t>
      </w:r>
      <w:r>
        <w:rPr>
          <w:sz w:val="28"/>
          <w:szCs w:val="28"/>
        </w:rPr>
        <w:t xml:space="preserve"> и для выражения (–4) + 3 рассматриваем перемещение от точки с координатой (–4) по рис. 46 на с. 45 учебник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исунок к выражениям (+2) – 3 и (–5) + 7 учащиеся делают самостоятельно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овторение изученного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Решите задачу № 164.</w:t>
      </w:r>
    </w:p>
    <w:p>
      <w:pPr>
        <w:pStyle w:val="Normal"/>
        <w:autoSpaceDE w:val="false"/>
        <w:spacing w:lineRule="auto" w:line="264" w:before="75" w:after="75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drawing>
          <wp:inline distT="0" distB="0" distL="0" distR="0">
            <wp:extent cx="149479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дней) Соня провела на даче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98 – 26 = 72 (дня) осталось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drawing>
          <wp:inline distT="0" distB="0" distL="0" distR="0">
            <wp:extent cx="134874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дней) в летнем лагере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72 – 48 = 24 (дня) Соня провела у бабушки в деревне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spacing w:val="45"/>
          <w:sz w:val="28"/>
          <w:szCs w:val="28"/>
        </w:rPr>
        <w:t>Ответ</w:t>
      </w:r>
      <w:r>
        <w:rPr>
          <w:sz w:val="28"/>
          <w:szCs w:val="28"/>
        </w:rPr>
        <w:t>: 24 дня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ешите задачу № 215.</w:t>
      </w:r>
    </w:p>
    <w:p>
      <w:pPr>
        <w:pStyle w:val="Normal"/>
        <w:autoSpaceDE w:val="false"/>
        <w:spacing w:lineRule="auto" w:line="242" w:before="75" w:after="75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1) Скорость пешехода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км/ч, а велосипедиста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8 км/ч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2) Скорость сближения пешехода и велосипедиста при движении навстречу друг другу равна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8 = 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8 км/ч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Время до встречи равно 19,2 : (2х + 8) ч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4) Если время до встречи равно 1,2 ч, то расстояние между ними (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8)</w:t>
      </w:r>
      <w:r>
        <w:rPr>
          <w:rFonts w:cs="Symbol" w:ascii="Symbol" w:hAnsi="Symbol"/>
          <w:sz w:val="28"/>
          <w:szCs w:val="28"/>
          <w:lang w:val="en-US" w:eastAsia="en-US"/>
        </w:rPr>
        <w:t></w:t>
      </w:r>
      <w:r>
        <w:rPr>
          <w:sz w:val="28"/>
          <w:szCs w:val="28"/>
        </w:rPr>
        <w:t>1,2 к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5) Уравнение (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8)</w:t>
      </w:r>
      <w:r>
        <w:rPr>
          <w:rFonts w:cs="Symbol" w:ascii="Symbol" w:hAnsi="Symbol"/>
          <w:sz w:val="28"/>
          <w:szCs w:val="28"/>
          <w:lang w:val="en-US" w:eastAsia="en-US"/>
        </w:rPr>
        <w:t></w:t>
      </w:r>
      <w:r>
        <w:rPr>
          <w:sz w:val="28"/>
          <w:szCs w:val="28"/>
        </w:rPr>
        <w:t>1,2 = 19,2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Итог урока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 помощью координатной прямой сложите числа: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2 и –5; б) –4 и 6; в) –3 и –2; г) –1 и –4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йдите значение выражения: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(–28,6 + 28,6) + (–8)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(0 + (–4,5)) + 4,5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№ 172, 174, 2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39:00Z</dcterms:created>
  <dc:creator>User</dc:creator>
  <dc:description/>
  <dc:language>en-US</dc:language>
  <cp:lastModifiedBy>User</cp:lastModifiedBy>
  <dcterms:modified xsi:type="dcterms:W3CDTF">2016-12-09T13:40:00Z</dcterms:modified>
  <cp:revision>1</cp:revision>
  <dc:subject/>
  <dc:title>Цели: показать, как складывают числа с помощью координатной прямой; развивать логическое мышление</dc:title>
</cp:coreProperties>
</file>