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дать определение параллельных прямых; показать построение параллельных прямых; ввести свойство параллельных прямых; развивать навыки построения геометрических фигур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самостоятельной работ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самостоятельной работ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домашней контрольной работ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на доске заданий, при выполнении которых учащиеся сделали много ошибок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вторение материа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спомните определение трапеции, начертите трапецию, продолжите пунктиром стороны трапеци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5 классе мы заметили характерное свойство противоположных сторон трапеции: если продолжить стороны трапеции, то две противоположные стороны пересекутся, а две другие – нет </w:t>
      </w:r>
      <w:r>
        <w:rPr>
          <w:i/>
          <w:iCs/>
          <w:sz w:val="28"/>
          <w:szCs w:val="28"/>
        </w:rPr>
        <w:t>(рис. 33 на с. 36 учебника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чертите параллелограмм, продолжите пунктиром стороны параллелограмм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 xml:space="preserve">: у параллелограмма противоположные стороны не пересекаются, сколько бы их ни продолжали </w:t>
      </w:r>
      <w:r>
        <w:rPr>
          <w:i/>
          <w:iCs/>
          <w:sz w:val="28"/>
          <w:szCs w:val="28"/>
        </w:rPr>
        <w:t>(рис. 33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ъяснение материала с построением на доск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различные прямые могут либо пересекаться в одной точке, либо не пересекаться. </w:t>
      </w:r>
      <w:r>
        <w:rPr>
          <w:i/>
          <w:iCs/>
          <w:sz w:val="28"/>
          <w:szCs w:val="28"/>
        </w:rPr>
        <w:t>(Показать на спицах или на других предметах окружающей обстановки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льсы железнодорожного пути изобразить прямыми линиями, то эти линии будут идти рядом, нигде не пересекаясь, – они будут параллельны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е параллельных прямы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ые называются параллельными, если они лежат в одной плоскости и не пересекаются. Название произошло от греческого «параллелос», что означает «идущий рядом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Обозначение параллельности:</w:t>
      </w:r>
      <w:r>
        <w:rPr>
          <w:sz w:val="28"/>
          <w:szCs w:val="28"/>
        </w:rPr>
        <w:t xml:space="preserve"> AB || MN. Эта запись означает, что прямая АВ параллельна прямой MN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Если AB || MN, то MN || А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е задание № 146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раллельные линии можно обнаружить в разлиновке ваших тетрадей, на шахматной доске и т. д. Именно это свойство используют как при построении параллельных прямых, так и для проверки их паралл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на доске построение параллельных прямых при помощи линейки и чертежного треугольника. Учащиеся выполняют построение в тетрадя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тим, что установить параллельность прямых «на глаз» невозможно. Так, например, если в метро или на открытых участках земной поверхности смотреть вдоль заведомо параллельных линий, кажется, что где-то вдали они сходятся </w:t>
      </w:r>
      <w:r>
        <w:rPr>
          <w:i/>
          <w:iCs/>
          <w:sz w:val="28"/>
          <w:szCs w:val="28"/>
        </w:rPr>
        <w:t>(рис. 34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е № 148 по рис. 39 учеб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:</w:t>
      </w:r>
      <w:r>
        <w:rPr>
          <w:sz w:val="28"/>
          <w:szCs w:val="28"/>
        </w:rPr>
        <w:t xml:space="preserve"> 1)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||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; 2)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||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; 3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||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; 4)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||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147 (а; в) на доске и в тетрадя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задание № 155 (а; г) с комментированием.</w:t>
      </w:r>
    </w:p>
    <w:p>
      <w:pPr>
        <w:pStyle w:val="Normal"/>
        <w:autoSpaceDE w:val="false"/>
        <w:spacing w:lineRule="auto" w:line="252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27838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244919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ние № 160 (а; б), приводя дроби к одному знаменателю.</w:t>
      </w:r>
    </w:p>
    <w:p>
      <w:pPr>
        <w:pStyle w:val="Normal"/>
        <w:autoSpaceDE w:val="false"/>
        <w:spacing w:lineRule="auto" w:line="252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52578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52578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тогда </w:t>
      </w:r>
      <w:r>
        <w:rPr>
          <w:sz w:val="28"/>
          <w:szCs w:val="28"/>
        </w:rPr>
        <w:drawing>
          <wp:inline distT="0" distB="0" distL="0" distR="0">
            <wp:extent cx="228600" cy="44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28600" cy="44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28600" cy="44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228600" cy="44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6129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51130" cy="44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76390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76835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79311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тогда </w:t>
      </w:r>
      <w:r>
        <w:rPr>
          <w:sz w:val="28"/>
          <w:szCs w:val="28"/>
        </w:rPr>
        <w:drawing>
          <wp:inline distT="0" distB="0" distL="0" distR="0">
            <wp:extent cx="35306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35306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35306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29464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9464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7622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V. Самостоятельная работа </w:t>
      </w:r>
      <w:r>
        <w:rPr>
          <w:sz w:val="28"/>
          <w:szCs w:val="28"/>
        </w:rPr>
        <w:t>(10 мин).</w:t>
      </w:r>
    </w:p>
    <w:p>
      <w:pPr>
        <w:pStyle w:val="Normal"/>
        <w:autoSpaceDE w:val="false"/>
        <w:spacing w:lineRule="auto" w:line="264" w:before="180" w:after="12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римеры параллельных прямых из окружающей обстановк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ишите, какие прямые параллельны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050" cy="1609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. Вычислите: 12,8 – |–3,6|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|–2,7|.</w:t>
      </w:r>
    </w:p>
    <w:p>
      <w:pPr>
        <w:pStyle w:val="Normal"/>
        <w:autoSpaceDE w:val="false"/>
        <w:spacing w:lineRule="auto" w:line="264" w:before="180" w:after="12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римеры параллельных прямых из окружающей обстановк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ишите, какие прямые параллельны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275" cy="1628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3. Вычислите: 16,7 – |–2,4|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|+5,8|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изучить материал на с. 36–37 учебника; № 147 (б; г), 155 (б; в), 160 (в;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4:00Z</dcterms:created>
  <dc:creator>User</dc:creator>
  <dc:description/>
  <dc:language>en-US</dc:language>
  <cp:lastModifiedBy>User</cp:lastModifiedBy>
  <dcterms:modified xsi:type="dcterms:W3CDTF">2016-12-09T13:34:00Z</dcterms:modified>
  <cp:revision>1</cp:revision>
  <dc:subject/>
  <dc:title>Цели: дать определение параллельных прямых; показать построение параллельных прямых; ввести свойство параллельных прямых; разв</dc:title>
</cp:coreProperties>
</file>