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b/>
          <w:bCs/>
          <w:sz w:val="28"/>
          <w:szCs w:val="28"/>
        </w:rPr>
        <w:t xml:space="preserve">Цели: </w:t>
      </w:r>
      <w:r>
        <w:rPr>
          <w:sz w:val="28"/>
          <w:szCs w:val="28"/>
        </w:rPr>
        <w:t>повторить сравнение положительных чисел и рассмотреть сравнение отрицательных чисел, используя термометр и координатную прямую; развивать логическое мышление учащихся.</w:t>
      </w:r>
    </w:p>
    <w:p>
      <w:pPr>
        <w:pStyle w:val="Normal"/>
        <w:autoSpaceDE w:val="false"/>
        <w:spacing w:lineRule="auto" w:line="264" w:before="120" w:after="120"/>
        <w:jc w:val="center"/>
        <w:rPr>
          <w:b/>
          <w:b/>
          <w:bCs/>
          <w:spacing w:val="45"/>
          <w:sz w:val="28"/>
          <w:szCs w:val="28"/>
        </w:rPr>
      </w:pPr>
      <w:r>
        <w:rPr>
          <w:b/>
          <w:bCs/>
          <w:spacing w:val="45"/>
          <w:sz w:val="28"/>
          <w:szCs w:val="28"/>
        </w:rPr>
        <w:t>Ход урока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Анализ самостоятель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Сообщение результатов самостоятельной работы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ение заданий, вызвавших затруднения у учащихся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 Проверка решения домашнего задания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Изучение нов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 Используя демонстрационный термометр, сравните температуру воздуха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18° и 23°;</w:t>
        <w:tab/>
        <w:tab/>
        <w:tab/>
        <w:t>д) –10 и 6°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>б) 9° и 0°;</w:t>
        <w:tab/>
        <w:tab/>
        <w:tab/>
        <w:t>е) 0° и –7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12° и 10,5°;</w:t>
        <w:tab/>
        <w:tab/>
        <w:tab/>
        <w:t>ж) –15° и –6°;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2° и –15°;</w:t>
        <w:tab/>
        <w:tab/>
        <w:tab/>
        <w:t>з) –1,5° и 0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запишите в виде неравенств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Устно решите задания № 107 (1), 108 (1), 109 (1), затем на координатной прямой отметьте числа заданий № 107 (2), 108 (2), 109 (2)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уйте результаты выполненных заданий и сформулируйте вывод о том, как на координатной прямой располагаются по отношению друг к другу неравные числа.</w:t>
      </w:r>
    </w:p>
    <w:p>
      <w:pPr>
        <w:pStyle w:val="Normal"/>
        <w:autoSpaceDE w:val="false"/>
        <w:spacing w:lineRule="auto" w:line="264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ыводов в тетради: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) Любое положительное число больше нуля и больше любого отрицательного числа. Например, 1 &gt; 0; 12 &gt; –2,5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) Любое отрицательное число меньше нуля и меньше любого положительного числа. Например, –59 &lt; 0,3; –9 &lt; 0,0026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Из двух чисел большее изображается на координатной прямой правее, а меньшее – левее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крепление изученного материала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Решите устно задание № 111 (а; б) и 110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Решите на доске и в тетрадях задания № 114 и 116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Устно решите задание № 119. Учащиеся для каждого случая приводят один опровергающий или подтверждающий пример.</w:t>
      </w:r>
    </w:p>
    <w:p>
      <w:pPr>
        <w:pStyle w:val="Normal"/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пись в тетрадях: из двух отрицательных чисел больше то, модуль которого меньше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пример, –4 &lt; –1, так как |–4| &gt; |–1|; –75 &lt; –9, так как |–75| &gt; |–9|; –45 &gt; –126, так как |–45| &lt; |–126|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Решите задание № 130 (а) с комментированием на месте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5. Решите задание № 135 самостоятельно с последующей проверкой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 Решите задание № 141 (б). </w:t>
      </w:r>
    </w:p>
    <w:p>
      <w:pPr>
        <w:pStyle w:val="Normal"/>
        <w:autoSpaceDE w:val="false"/>
        <w:spacing w:lineRule="auto" w:line="252" w:before="120" w:after="12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б) 12 : 7,5 + 7,5 : 12 + 0,25 : 4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(5,1 – 3,86) = 3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5,1 – 3,86 = 1,24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12 : 7,5 = 120 : 75 = 1,6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7,5 : 12 =0,625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0,25 : 0,4 = 2,5 : 4 = 0,625;</w:t>
      </w:r>
    </w:p>
    <w:p>
      <w:pPr>
        <w:pStyle w:val="Normal"/>
        <w:autoSpaceDE w:val="false"/>
        <w:spacing w:lineRule="auto" w:line="252"/>
        <w:ind w:firstLine="540"/>
        <w:jc w:val="both"/>
        <w:rPr/>
      </w:pPr>
      <w:r>
        <w:rPr>
          <w:sz w:val="28"/>
          <w:szCs w:val="28"/>
        </w:rPr>
        <w:t xml:space="preserve">5) 0,625 </w:t>
      </w:r>
      <w:r>
        <w:rPr>
          <w:rFonts w:cs="Symbol" w:ascii="Symbol" w:hAnsi="Symbol"/>
          <w:sz w:val="28"/>
          <w:szCs w:val="28"/>
          <w:lang w:val="en-US" w:eastAsia="en-US"/>
        </w:rPr>
        <w:t></w:t>
      </w:r>
      <w:r>
        <w:rPr>
          <w:sz w:val="28"/>
          <w:szCs w:val="28"/>
        </w:rPr>
        <w:t xml:space="preserve"> 1,24 = 0,775;</w:t>
      </w:r>
    </w:p>
    <w:p>
      <w:pPr>
        <w:pStyle w:val="Normal"/>
        <w:autoSpaceDE w:val="false"/>
        <w:spacing w:lineRule="auto" w:line="25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1,6 + (0,625 + 0,775) = 1,6 + 1,4 = 3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pacing w:val="45"/>
          <w:sz w:val="28"/>
          <w:szCs w:val="28"/>
        </w:rPr>
        <w:t>Ответ</w:t>
      </w:r>
      <w:r>
        <w:rPr>
          <w:sz w:val="28"/>
          <w:szCs w:val="28"/>
        </w:rPr>
        <w:t xml:space="preserve">: 3. 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7. Вычислите: </w:t>
      </w:r>
      <w:r>
        <w:rPr>
          <w:sz w:val="28"/>
          <w:szCs w:val="28"/>
        </w:rPr>
        <w:drawing>
          <wp:inline distT="0" distB="0" distL="0" distR="0">
            <wp:extent cx="1011555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81" r="-4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0" w:after="120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ind w:firstLine="360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drawing>
          <wp:inline distT="0" distB="0" distL="0" distR="0">
            <wp:extent cx="2033905" cy="48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Решите задание № 142 (1) с комментированием на месте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Решение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а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0,2 кг масса апельсин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>б) 2,1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кг масса бананов;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8"/>
          <w:szCs w:val="28"/>
        </w:rPr>
        <w:t xml:space="preserve">в)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0,2 + 0,9 = </w:t>
      </w:r>
      <w:r>
        <w:rPr>
          <w:i/>
          <w:iCs/>
          <w:sz w:val="28"/>
          <w:szCs w:val="28"/>
        </w:rPr>
        <w:t>х</w:t>
      </w:r>
      <w:r>
        <w:rPr>
          <w:sz w:val="28"/>
          <w:szCs w:val="28"/>
        </w:rPr>
        <w:t xml:space="preserve"> + 1,1 кг масса мандаринов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IV. Самостоятельная работа </w:t>
      </w:r>
      <w:r>
        <w:rPr>
          <w:sz w:val="28"/>
          <w:szCs w:val="28"/>
        </w:rPr>
        <w:t>(7–10 мин)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1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ите, какое из данных чисел расположено на координатной прямой левее и на скольк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4 или 13; б) –7 или 18; в) 2 или –15; г) –9 или –21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авните числа и их модул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–6,9 и 6,9; б) 0 и –7,5; в) –45 и 3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пишите все целые числа, которые заключены межд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–5,1 и –1,9; б) –2,7 и 4,5.</w:t>
      </w:r>
    </w:p>
    <w:p>
      <w:pPr>
        <w:pStyle w:val="Normal"/>
        <w:autoSpaceDE w:val="false"/>
        <w:spacing w:lineRule="auto" w:line="252" w:before="75" w:after="75"/>
        <w:jc w:val="center"/>
        <w:rPr>
          <w:spacing w:val="45"/>
          <w:sz w:val="28"/>
          <w:szCs w:val="28"/>
        </w:rPr>
      </w:pPr>
      <w:r>
        <w:rPr>
          <w:spacing w:val="45"/>
          <w:sz w:val="28"/>
          <w:szCs w:val="28"/>
        </w:rPr>
        <w:t>Вариант 2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Запишите, какое из данных чисел расположено на координатной прямой правее и на сколько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2 или 15; б) –8 или 19; в) 6 или –12; г) –5 или –20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Сравните числа и их модули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–7,3 и 7,3; б) 0 и –9,1; в) –72 и 8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Запишите все целые числа, которые заключены между: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–6,6 и 2; б) –8,9 и –3,7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Итог урок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торите правила сравнения чисел и нахождения модуля чисел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 xml:space="preserve">Домашнее задание: </w:t>
      </w:r>
      <w:r>
        <w:rPr>
          <w:sz w:val="28"/>
          <w:szCs w:val="28"/>
        </w:rPr>
        <w:t>№ 113, 115, 130 (б), 134 и 141 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33:00Z</dcterms:created>
  <dc:creator>User</dc:creator>
  <dc:description/>
  <dc:language>en-US</dc:language>
  <cp:lastModifiedBy>User</cp:lastModifiedBy>
  <dcterms:modified xsi:type="dcterms:W3CDTF">2016-12-09T13:33:00Z</dcterms:modified>
  <cp:revision>1</cp:revision>
  <dc:subject/>
  <dc:title>Цели: повторить сравнение положительных чисел и рассмотреть сравнение отрицательных чисел, используя термометр и координатную </dc:title>
</cp:coreProperties>
</file>