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я отрицательного числа, координатной прямой; научить находить с помощью показаний термометра разницу температур, координаты точек, изображенных на координатной прямой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ктуализация опорных знаний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самостоятельной работы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стно задание № 5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45720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45720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23749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числите устно (задания записаны на доске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 на основе проблемного подхо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демонстрационном термометре устанавливается различная температура, и ученики называют показания термомет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но решите задание № 31, используя рис. 19 на с. 15 учебника. Как можно прочитать показания термометра? Как обозначают тепло? Мороз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>: температура, которая записывается со знаком «+», называется положительной, а температура, которая записывается со знаком «–», называется отрицательной, например: +10 °С, +15 °С или 15 °С; –8 °С; –12 °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но решите задание №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10 °С – 4 °С = + 6 °С;</w:t>
        <w:tab/>
        <w:t xml:space="preserve">     0 °С – 3 °С = – 3 °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6 °С – 6 °С = 0 °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олученные равенства, необходимо подвести учащихся к тому, что вместо значка °С можно поставить любые именованные числа (килограммы, километры и т. д.), а затем сказать, что записанные равенства верны и без «имен»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0 – 4 = 6;     6 – 6 = 0;     0 – 3 = – 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равенстве число называют отрицательным (–3), а такие числа, как 10 или +10, – положительными. Число 0 не является ни положительным, ни отрицательным числ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для обозначения чего нужны отрицательные числа? Почему возникла необходимость введения отрицательных чисел? Приведите пример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 решите задание № 37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числа и нуль мы умеем изображать точками координатного луча. Для отрицательных чисел места на координатном луче н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бор решения задания № 3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тметить отрицательные числа, надо координатный луч дополнить противоположным ему лучом и нанести на него такие же деления (на доске и в тетрадях изображается координатная прямая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те точки А (–9); В (–1); Е (1); С (9); D (–3) и К (3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34 по рис. 20 на с. 17 учеб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координатная прямая? </w:t>
      </w:r>
      <w:r>
        <w:rPr>
          <w:i/>
          <w:iCs/>
          <w:sz w:val="28"/>
          <w:szCs w:val="28"/>
        </w:rPr>
        <w:t>(Координатная прямая – это прямая с указанными на ней началом отсчета, направлением отсчета и единичным отрезком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те расположение координатной прямой на рис. 21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е изучение материала упражнения № 35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36 (а) по рис. 23 в учебник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 (3); D (5); А (–1); В (–3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>: числа, расположенные на координатной прямой справа от нуля, называются положительными, а слева – отрицательным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вторение ранее изученного материала: задание № 45 (а).</w:t>
      </w:r>
    </w:p>
    <w:p>
      <w:pPr>
        <w:pStyle w:val="Normal"/>
        <w:autoSpaceDE w:val="false"/>
        <w:spacing w:lineRule="auto" w:line="264" w:before="120" w:after="12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) 4,8 : 0,4 = 12;</w:t>
        <w:tab/>
        <w:tab/>
        <w:t xml:space="preserve">4) 20,5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0,002 = 0,041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2,8 : 7 = 0,4;</w:t>
        <w:tab/>
        <w:tab/>
        <w:tab/>
        <w:t>5) 12,4 – 0,041 = 12,359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3) 12 + 0,4 = 12,4;</w:t>
        <w:tab/>
        <w:tab/>
      </w: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12,359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ите примеры положительных чисел, отрицательных чисе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координатная пряма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ие числа называются положительными? Отрицательными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; № 36 (б), 38; 45 (б);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9:00Z</dcterms:created>
  <dc:creator>User</dc:creator>
  <dc:description/>
  <dc:language>en-US</dc:language>
  <cp:lastModifiedBy>User</cp:lastModifiedBy>
  <dcterms:modified xsi:type="dcterms:W3CDTF">2016-12-09T13:30:00Z</dcterms:modified>
  <cp:revision>1</cp:revision>
  <dc:subject/>
  <dc:title>Цели: ввести понятия отрицательного числа, координатной прямой; научить находить с помощью показаний термометра разницу темпер</dc:title>
</cp:coreProperties>
</file>