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формировать понятия </w:t>
      </w:r>
      <w:r>
        <w:rPr>
          <w:i/>
          <w:iCs/>
          <w:sz w:val="28"/>
          <w:szCs w:val="28"/>
        </w:rPr>
        <w:t>поворот, центрально-симметричные точк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центрально-симметричные фигуры;</w:t>
      </w:r>
      <w:r>
        <w:rPr>
          <w:sz w:val="28"/>
          <w:szCs w:val="28"/>
        </w:rPr>
        <w:t xml:space="preserve"> закрепить эти понятия в ходе упражнений.</w:t>
      </w:r>
    </w:p>
    <w:p>
      <w:pPr>
        <w:pStyle w:val="Normal"/>
        <w:autoSpaceDE w:val="false"/>
        <w:spacing w:lineRule="auto" w:line="266" w:before="120" w:after="12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решения заданий № 19, 30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а) случайное событие; б) невозможное событие; в) достоверное событие; г) случайное событи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ин учащийся на доске выполняет задание № 28, затем все ученики проверяют реш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56210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  <w:tab/>
        <w:t xml:space="preserve">     б) </w:t>
      </w:r>
      <w:r>
        <w:rPr>
          <w:sz w:val="28"/>
          <w:szCs w:val="28"/>
        </w:rPr>
        <w:drawing>
          <wp:inline distT="0" distB="0" distL="0" distR="0">
            <wp:extent cx="228155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947545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г) </w:t>
      </w:r>
      <w:r>
        <w:rPr>
          <w:sz w:val="28"/>
          <w:szCs w:val="28"/>
        </w:rPr>
        <w:drawing>
          <wp:inline distT="0" distB="0" distL="0" distR="0">
            <wp:extent cx="279844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а) 1; б)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1,5; г)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Рассмотрите </w:t>
      </w:r>
      <w:r>
        <w:rPr>
          <w:i/>
          <w:iCs/>
          <w:sz w:val="28"/>
          <w:szCs w:val="28"/>
        </w:rPr>
        <w:t xml:space="preserve">рис. 1 </w:t>
      </w:r>
      <w:r>
        <w:rPr>
          <w:sz w:val="28"/>
          <w:szCs w:val="28"/>
        </w:rPr>
        <w:t>на с. 5 учеб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Запись в тетрадях: точка О – центр поворота. При повороте точка А переходит в точ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Рассмотрите </w:t>
      </w:r>
      <w:r>
        <w:rPr>
          <w:i/>
          <w:iCs/>
          <w:sz w:val="28"/>
          <w:szCs w:val="28"/>
        </w:rPr>
        <w:t>рис. 2.</w:t>
      </w:r>
      <w:r>
        <w:rPr>
          <w:sz w:val="28"/>
          <w:szCs w:val="28"/>
        </w:rPr>
        <w:t xml:space="preserve"> Опишите этот рисунок и определите, на какой угол поворачивается точка в каждом случа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Рассмотрите </w:t>
      </w:r>
      <w:r>
        <w:rPr>
          <w:i/>
          <w:iCs/>
          <w:sz w:val="28"/>
          <w:szCs w:val="28"/>
        </w:rPr>
        <w:t>рис. 3.</w:t>
      </w:r>
      <w:r>
        <w:rPr>
          <w:sz w:val="28"/>
          <w:szCs w:val="28"/>
        </w:rPr>
        <w:t xml:space="preserve"> Изображенные орнаменты состоят из одинаковых повторяющихся фрагмент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опросы к учащим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ъединяет фрагменты на </w:t>
      </w:r>
      <w:r>
        <w:rPr>
          <w:i/>
          <w:iCs/>
          <w:sz w:val="28"/>
          <w:szCs w:val="28"/>
        </w:rPr>
        <w:t>рис. 3 (б; г; е; ж)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шите расположение фигур на этих фрагментах. Какой вывод можно сделать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рьте себя, рассматривая </w:t>
      </w:r>
      <w:r>
        <w:rPr>
          <w:i/>
          <w:iCs/>
          <w:sz w:val="28"/>
          <w:szCs w:val="28"/>
        </w:rPr>
        <w:t>рис. 4 (б; г; е; ж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д:</w:t>
      </w:r>
      <w:r>
        <w:rPr>
          <w:sz w:val="28"/>
          <w:szCs w:val="28"/>
        </w:rPr>
        <w:t xml:space="preserve"> повторяющиеся фрагменты состоят из двух одинаковых частей, и каждую из них можно получить из другой части поворотом на 180° относительно некоторой точки </w:t>
      </w:r>
      <w:r>
        <w:rPr>
          <w:i/>
          <w:iCs/>
          <w:sz w:val="28"/>
          <w:szCs w:val="28"/>
        </w:rPr>
        <w:t>(рис. 5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4. Построение в тетрадях и на доске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ой точке А относительно центра 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Это значит, что точ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но получить поворотом точки А на 180° вокруг точки О </w:t>
      </w:r>
      <w:r>
        <w:rPr>
          <w:i/>
          <w:iCs/>
          <w:sz w:val="28"/>
          <w:szCs w:val="28"/>
        </w:rPr>
        <w:t>(рис. 6 на с. 7 учебника)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5. Запись в тетрадях: точки А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ют симметричными относительно точки О, а точку О называют центром симметрии. Фигуры, симметричные относительно какой-либо точки, называют центрально-симметричными фигурами </w:t>
      </w:r>
      <w:r>
        <w:rPr>
          <w:i/>
          <w:iCs/>
          <w:sz w:val="28"/>
          <w:szCs w:val="28"/>
        </w:rPr>
        <w:t>(рис. 5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 Как можно получить фигуру, центрально-симметричную данной? </w:t>
      </w:r>
      <w:r>
        <w:rPr>
          <w:i/>
          <w:iCs/>
          <w:sz w:val="28"/>
          <w:szCs w:val="28"/>
        </w:rPr>
        <w:t>(Поворотом исходной фигуры на 180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еняются ли при повороте форма и размеры фигуры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д:</w:t>
      </w:r>
      <w:r>
        <w:rPr>
          <w:sz w:val="28"/>
          <w:szCs w:val="28"/>
        </w:rPr>
        <w:t xml:space="preserve"> центрально-симметричные фигуры равны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к расположены центрально-симметричные точки относительно центра симметрии? Подумайте, как найти точку, симметричную данной относительно центра – точки О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2 (а). Построение на доске выполняют трое учащихся (для каждой точки), остальные – в тетрадя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16. Ученики карандашом записывают ответы в таблицу на с. 11 учебн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симметрия» пришло к нам из Древней Греции, означает соразмерность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10 мин).</w:t>
      </w:r>
    </w:p>
    <w:p>
      <w:pPr>
        <w:pStyle w:val="Normal"/>
        <w:autoSpaceDE w:val="false"/>
        <w:spacing w:before="18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0896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591185" cy="43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шите, какой станет координата точки А (11), если она передвинется по координатному луч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право на 5 единиц;</w:t>
        <w:tab/>
        <w:tab/>
        <w:t>г) влево на 3,7 единиц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лево на 5 единиц;</w:t>
        <w:tab/>
        <w:tab/>
        <w:t>д) вправо на 11 единиц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право на 3,7 единицы;</w:t>
        <w:tab/>
        <w:tab/>
        <w:t>е) влево на 11 единиц.</w:t>
      </w:r>
    </w:p>
    <w:p>
      <w:pPr>
        <w:pStyle w:val="Normal"/>
        <w:autoSpaceDE w:val="false"/>
        <w:spacing w:before="18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26110" cy="43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572770" cy="44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шите, какой станет координата точки В (8), если она передвинется по координатному лучу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право на 6 единиц;</w:t>
        <w:tab/>
        <w:tab/>
        <w:tab/>
        <w:t>г) влево на 4,5 единицы;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лево на 6 единиц;</w:t>
        <w:tab/>
        <w:tab/>
        <w:tab/>
        <w:t>д) вправо на 8 единиц;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право на 4,5 единицы;</w:t>
        <w:tab/>
        <w:tab/>
        <w:t>е) влево на 8 единиц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1;  № 2 (б); 9;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0:00Z</dcterms:created>
  <dc:creator>User</dc:creator>
  <dc:description/>
  <dc:language>en-US</dc:language>
  <cp:lastModifiedBy>User</cp:lastModifiedBy>
  <dcterms:modified xsi:type="dcterms:W3CDTF">2016-12-09T12:41:00Z</dcterms:modified>
  <cp:revision>1</cp:revision>
  <dc:subject/>
  <dc:title>Цели: сформировать понятия поворот, центрально-симметричные точки и центрально-симметричные фигуры; закрепить эти понятия в хо</dc:title>
</cp:coreProperties>
</file>